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sz w:val="40"/>
          <w:lang w:val="en-GB" w:eastAsia="en-US"/>
        </w:rPr>
        <w:drawing>
          <wp:inline distT="0" distB="0" distL="0" distR="0">
            <wp:extent cx="1087120" cy="1087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RGERY UNDER LOCAL ANAESTHESIA with SEDATIO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BEFORE AND AFTER-CARE INSTR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he surgeon will have discussed with you the need for sedation to accompany the planned surgical procedure.  The following advice is given and should be observed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EFORE THE OPE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You must arrange for a responsible person to accompany you to the Clinic, </w:t>
      </w:r>
      <w:r>
        <w:rPr>
          <w:rFonts w:cs="Arial" w:ascii="Arial" w:hAnsi="Arial"/>
          <w:b/>
          <w:sz w:val="22"/>
          <w:szCs w:val="22"/>
          <w:lang w:val="en-GB"/>
        </w:rPr>
        <w:t>they must remain with you at the Clinic for the duration of your appointment</w:t>
      </w:r>
      <w:r>
        <w:rPr>
          <w:rFonts w:cs="Arial" w:ascii="Arial" w:hAnsi="Arial"/>
          <w:bCs/>
          <w:sz w:val="22"/>
          <w:szCs w:val="22"/>
          <w:lang w:val="en-GB"/>
        </w:rPr>
        <w:t>, and drive you home.  You should not walk or use public trans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 responsible person must be with you at home for 24 hours after your treat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void wearing make-up, nail varnish, gel nail polish or nail extensions and wear flat heeled sho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If you are taking any medications they should be taken as normal, unless told otherwis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AT THE OPE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 will be asked to sign a consent form for the procedure (you might have already signed this at a previous appointment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mall monitoring device will be attached to your finger which will remain in place for the duration of the proced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 blood pressure will be taken at the start and end of the operation before wear loose sleev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mall cannula will be placed in the back of your hand or arm and the sedation will be given through th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edation will make you feel very relaxed and sleepy but it is not an anaesthetic and you will still require a local anaesthetic (“freezing the gum”).  You will not be asleep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FTER THE OPERATION – rest for the remainder of the day and you must follow these instructions for at least 24 hours after intravenous sed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drive any vehicle or ride a bik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cook or operate machinery for at least 24 hou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Do not make important decisions or sign any docu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drink alcoh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take any sleeping table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look after children or vulnerable adul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 should follow the separate after-care instructions provided by the surge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void social media and online shopping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54" w:before="0" w:after="94"/>
        <w:ind w:left="1078" w:hanging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spacing w:lineRule="auto" w:line="254"/>
        <w:ind w:left="1078" w:hanging="0"/>
        <w:rPr>
          <w:b/>
          <w:b/>
          <w:bCs/>
        </w:rPr>
      </w:pPr>
      <w:r>
        <w:rPr>
          <w:b/>
          <w:bCs/>
        </w:rPr>
        <w:t>If you experience any difficulties or wish some advice, please contact Blackhills Clinic during working hours (Mon-Fri 8.30am- 5pm): 01764 664446</w:t>
      </w:r>
    </w:p>
    <w:p>
      <w:pPr>
        <w:pStyle w:val="Normal"/>
        <w:spacing w:lineRule="auto" w:line="254"/>
        <w:ind w:left="1078" w:hanging="0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lineRule="auto" w:line="254"/>
        <w:ind w:left="1078" w:hanging="0"/>
        <w:rPr>
          <w:b/>
          <w:b/>
          <w:bCs/>
        </w:rPr>
      </w:pPr>
      <w:r>
        <w:rPr>
          <w:b/>
          <w:bCs/>
        </w:rPr>
        <w:t>In an emergency, out with normal clinic hours, phone our out of hours phone and leave a message, detailing your name, nature of problem and when you were last seen at our clinic.  One of our Specialists will then call you back.</w:t>
      </w:r>
    </w:p>
    <w:p>
      <w:pPr>
        <w:pStyle w:val="Normal"/>
        <w:spacing w:lineRule="auto" w:line="254"/>
        <w:ind w:left="10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ind w:left="1078" w:hanging="0"/>
        <w:rPr>
          <w:b/>
          <w:b/>
          <w:bCs/>
        </w:rPr>
      </w:pPr>
      <w:r>
        <w:rPr>
          <w:b/>
          <w:bCs/>
        </w:rPr>
        <w:t>Out of hours phone number: 07958102537</w:t>
      </w:r>
    </w:p>
    <w:p>
      <w:pPr>
        <w:pStyle w:val="Normal"/>
        <w:spacing w:lineRule="auto" w:line="254"/>
        <w:ind w:left="1078" w:hanging="0"/>
        <w:rPr>
          <w:b/>
          <w:b/>
          <w:bCs/>
        </w:rPr>
      </w:pPr>
      <w:r>
        <w:rPr>
          <w:b/>
          <w:bCs/>
        </w:rPr>
        <w:t>Evenings: Mon-Fri 5pm-10pm</w:t>
      </w:r>
    </w:p>
    <w:p>
      <w:pPr>
        <w:pStyle w:val="Normal"/>
        <w:spacing w:lineRule="auto" w:line="254"/>
        <w:ind w:left="1078" w:hanging="0"/>
        <w:rPr>
          <w:b/>
          <w:b/>
          <w:bCs/>
        </w:rPr>
      </w:pPr>
      <w:r>
        <w:rPr>
          <w:b/>
          <w:bCs/>
        </w:rPr>
        <w:t>Weekends: Saturday and Sunday 9am-1pm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Blackhills Clinic  -  Surgery under conscious sedation – Patient Information</w:t>
      <w:tab/>
      <w:t xml:space="preserve">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ptember 2020 – for review September 202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5:40:00Z</dcterms:created>
  <dc:creator>user</dc:creator>
  <dc:description/>
  <cp:keywords/>
  <dc:language>en-US</dc:language>
  <cp:lastModifiedBy>Blackhills Clinicians</cp:lastModifiedBy>
  <cp:lastPrinted>2019-05-22T17:07:00Z</cp:lastPrinted>
  <dcterms:modified xsi:type="dcterms:W3CDTF">2024-09-13T11:16:00Z</dcterms:modified>
  <cp:revision>7</cp:revision>
  <dc:subject/>
  <dc:title>ORAL SURGERY UNDER LOCAL ANAESTHESIA with SEDATION</dc:title>
</cp:coreProperties>
</file>